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>
          <w:sz w:val="30"/>
          <w:szCs w:val="30"/>
        </w:rPr>
        <w:t>Gastroenterology Specialties, PC</w:t>
      </w:r>
      <w:r>
        <w:rPr/>
        <w:br/>
        <w:t xml:space="preserve">Flexible Sigmoidoscopy Instructions 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          </w:t>
      </w:r>
      <w:r>
        <w:rPr/>
        <w:t>**IMPORTANT DIET &amp; PREP INSTRUCTIONS 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Admit time: Please check in 45 minutes before your procedure tim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720" w:hanging="0"/>
        <w:rPr>
          <w:u w:val="none"/>
        </w:rPr>
      </w:pPr>
      <w:r>
        <w:rPr>
          <w:rStyle w:val="StrongEmphasis"/>
        </w:rPr>
        <w:t>General instructions for Flexible Sigmoidoscopy</w:t>
      </w:r>
      <w:r>
        <w:rPr>
          <w:rStyle w:val="StrongEmphasis"/>
          <w:u w:val="none"/>
        </w:rPr>
        <w:t>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You will be contacted the week prior to the procedure to review your medical history and instructions, unless you have been seen in the office within 30 days. 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Have a list of your medications available when the nurse calls. Medication instructions will be given to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you at that time. </w:t>
      </w:r>
    </w:p>
    <w:p>
      <w:pPr>
        <w:pStyle w:val="Normal"/>
        <w:ind w:left="360" w:right="-720" w:hanging="0"/>
        <w:rPr/>
      </w:pPr>
      <w:r>
        <w:rPr>
          <w:rStyle w:val="StrongEmphasis"/>
        </w:rPr>
        <w:t xml:space="preserve">-- Blood thinning medications such as Warfarin (Coumadin), Plavix, Pletal, Heparin, Aggrenox   </w:t>
      </w:r>
    </w:p>
    <w:p>
      <w:pPr>
        <w:pStyle w:val="Normal"/>
        <w:ind w:right="-720" w:hanging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or Effient </w:t>
      </w:r>
      <w:r>
        <w:rPr>
          <w:rStyle w:val="StrongEmphasis"/>
          <w:u w:val="single"/>
        </w:rPr>
        <w:t>MAY</w:t>
      </w:r>
      <w:r>
        <w:rPr>
          <w:rStyle w:val="StrongEmphasis"/>
        </w:rPr>
        <w:t xml:space="preserve"> need to be held for 5 days prior to the procedure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Do not stop any medications prior to your procedure unless you have been instructed to do so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You will need to buy one (1) bottle of Magnesium Citrate and one (1) Fleets Enema. These are available over the counter without a prescrip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PRIOR TO YOUR PROCEDURE</w:t>
      </w:r>
      <w:r>
        <w:rPr/>
        <w:t xml:space="preserve">: </w:t>
      </w:r>
    </w:p>
    <w:p>
      <w:pPr>
        <w:pStyle w:val="Normal"/>
        <w:ind w:right="-720" w:hanging="0"/>
        <w:rPr/>
      </w:pPr>
      <w:r>
        <w:rPr/>
        <w:t>1.</w:t>
      </w:r>
      <w:r>
        <w:rPr>
          <w:b/>
          <w:bCs/>
        </w:rPr>
        <w:t>CLEAR LIQUIDS ONLY</w:t>
      </w:r>
      <w:r>
        <w:rPr/>
        <w:t xml:space="preserve"> starting at 5:00 PM the day prior to your procedure. 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*Clear liquids include water, broth, clear juices without pulp, black coffee, tea, sports drinks, flavored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waters, Kool-Aid, soda and Jell-O (no fruit or toppings). Drink as much as possible throughout the day.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Nothing red, blue or purple colored. </w:t>
      </w:r>
      <w:r>
        <w:rPr>
          <w:b/>
          <w:bCs/>
          <w:u w:val="single"/>
        </w:rPr>
        <w:t>NO</w:t>
      </w:r>
      <w:r>
        <w:rPr/>
        <w:t xml:space="preserve"> SOLID FOODS, MILK OR DAIRY PRODUCT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 At 7:00 PM, drink one (1) bottle of Magnesium Citr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OF YOUR PROCEDU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You may continue the clear liquid diet the morning of your procedure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Use one (1) Fleets Enema rectally one (1) hour before your check-in time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ake only the medications you have been instructed to take prior to your procedure.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>Please review your post-procedure instructions before resuming any medications.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2/27/18 SCS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4:00Z</dcterms:created>
  <dc:creator>sschmersal</dc:creator>
  <dc:description/>
  <cp:keywords/>
  <dc:language>en-US</dc:language>
  <cp:lastModifiedBy>sschmersal</cp:lastModifiedBy>
  <cp:lastPrinted>2011-03-08T08:43:00Z</cp:lastPrinted>
  <dcterms:modified xsi:type="dcterms:W3CDTF">2018-12-27T22:01:00Z</dcterms:modified>
  <cp:revision>9</cp:revision>
  <dc:subject/>
  <dc:title>Gastroenterology Specialties, PC</dc:title>
</cp:coreProperties>
</file>